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</w:t>
      </w:r>
    </w:p>
    <w:p>
      <w:pPr>
        <w:pStyle w:val="Style16"/>
        <w:ind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тық комиссия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4 сәуірдег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7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«Б» корпусының сәйкес мемлекеттік әкімшілік лауазымдарының белгіленген біліктілік талаптарына сай келетін мына қатысушыла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1) Абилгазиев Даниярбек Шерембекулы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2) Аминова Азель Серикжановна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3) Бейсембаев Руслан Нурланович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4) Дәуіт Динар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5) Жумадилов Есжан Махмутжанович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6) Каим Даурен Акылбекович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7) Қасымбеков Бахтияр Кеңесұл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8) Мадреймова Махпал Оспановна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9) Мамырқұл Дулат Досанұлы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10) Сиюнов Ерсаин Муратович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11) Таласбек Меруерт Лесбекқыз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 «Б» корпусының мемлекеттік әкімшілік лауазымдарына белгіленген біліктілік талаптарына сәйкес келмеуіне байланысты мына қатысушылард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әңгімелесуге жіберуден бас тартылсын:</w:t>
      </w:r>
    </w:p>
    <w:p>
      <w:pPr>
        <w:pStyle w:val="Style16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1) Абуова Гулим Маралбаевна;</w:t>
      </w:r>
    </w:p>
    <w:p>
      <w:pPr>
        <w:pStyle w:val="Style16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2) Алтынбек Рахымжан Кенжебекұлы;</w:t>
      </w:r>
    </w:p>
    <w:p>
      <w:pPr>
        <w:pStyle w:val="Style16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3)  Базарбекова Акнур Елубековна;</w:t>
      </w:r>
    </w:p>
    <w:p>
      <w:pPr>
        <w:pStyle w:val="Style16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4)  Батыргожин Агзам Аманжолович;</w:t>
      </w:r>
    </w:p>
    <w:p>
      <w:pPr>
        <w:pStyle w:val="Style16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5)  Салыхова Венера Еркингалиевна.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Құжаттарды толық ұсынбауына байланысты мына қатысушылардың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құжаттары қараусыз қалдырылсы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1) Айдарбек Абай Бокембайұл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медициналық анықтамасы құжат тапсырғанға дейін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алты айдан аса мерзім бұрын берілген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2) Айтжанов Данияр Амангельдинович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медициналық анықтамасы құжат тапсырғанға дейін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алты айдан аса мерзім бұрын берілген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3) Жамалиева Жанна Жаксылыковн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бiлiмi туралы құжаттарды нострификациялау немесе тану куәліктерінің көшірмелері жоқ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4) Шукуров Асылхан Ерланович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медициналық анықтамасы құжат тапсырғанға дейін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алты айдан аса мерзім бұрын берілген)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8 жылы 6 сәуір күні сағат                    10.00-де </w:t>
      </w:r>
      <w:r>
        <w:rPr>
          <w:rFonts w:cs="Times New Roman" w:ascii="Times New Roman" w:hAnsi="Times New Roman"/>
          <w:sz w:val="26"/>
          <w:szCs w:val="26"/>
          <w:lang w:val="kk-KZ"/>
        </w:rPr>
        <w:t>Астана қаласы, Янушкевич көшесі, 2 мекенжайында өткізілсі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4-04T11:25:00Z</dcterms:modified>
  <cp:revision>11</cp:revision>
  <dc:subject/>
  <dc:title/>
</cp:coreProperties>
</file>